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26455" cy="336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926455" cy="3362325"/>
                    </a:xfrm>
                    <a:prstGeom prst="rect">
                      <a:avLst/>
                    </a:prstGeom>
                  </pic:spPr>
                </pic:pic>
              </a:graphicData>
            </a:graphic>
          </wp:inline>
        </w:drawing>
      </w:r>
    </w:p>
    <w:p>
      <w:pPr>
        <w:pStyle w:val="Normal"/>
        <w:rPr/>
      </w:pPr>
      <w:r>
        <w:rPr/>
        <w:t>С.Григорьев «Вратарь»</w:t>
      </w:r>
    </w:p>
    <w:p>
      <w:pPr>
        <w:pStyle w:val="Normal"/>
        <w:rPr/>
      </w:pPr>
      <w:r>
        <w:rPr/>
      </w:r>
    </w:p>
    <w:p>
      <w:pPr>
        <w:pStyle w:val="Normal"/>
        <w:rPr>
          <w:lang w:val="en-US" w:eastAsia="en-US"/>
        </w:rPr>
      </w:pPr>
      <w:r>
        <w:rPr>
          <w:lang w:val="en-US" w:eastAsia="en-US"/>
        </w:rPr>
        <w:drawing>
          <wp:inline distT="0" distB="0" distL="0" distR="0">
            <wp:extent cx="4251325" cy="3228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1" r="-8" b="-11"/>
                    <a:stretch>
                      <a:fillRect/>
                    </a:stretch>
                  </pic:blipFill>
                  <pic:spPr bwMode="auto">
                    <a:xfrm>
                      <a:off x="0" y="0"/>
                      <a:ext cx="4251325" cy="3228975"/>
                    </a:xfrm>
                    <a:prstGeom prst="rect">
                      <a:avLst/>
                    </a:prstGeom>
                  </pic:spPr>
                </pic:pic>
              </a:graphicData>
            </a:graphic>
          </wp:inline>
        </w:drawing>
      </w:r>
    </w:p>
    <w:p>
      <w:pPr>
        <w:pStyle w:val="Normal"/>
        <w:rPr/>
      </w:pPr>
      <w:r>
        <w:rPr/>
        <w:t>Фрагмент картины</w:t>
      </w:r>
    </w:p>
    <w:p>
      <w:pPr>
        <w:pStyle w:val="Normal"/>
        <w:rPr/>
      </w:pPr>
      <w:r>
        <w:rPr/>
      </w:r>
    </w:p>
    <w:p>
      <w:pPr>
        <w:pStyle w:val="Normal"/>
        <w:rPr>
          <w:lang w:val="en-US" w:eastAsia="en-US"/>
        </w:rPr>
      </w:pPr>
      <w:r>
        <w:rPr>
          <w:lang w:val="en-US" w:eastAsia="en-US"/>
        </w:rPr>
        <w:drawing>
          <wp:inline distT="0" distB="0" distL="0" distR="0">
            <wp:extent cx="3256280" cy="444309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1" t="-8" r="-11" b="-8"/>
                    <a:stretch>
                      <a:fillRect/>
                    </a:stretch>
                  </pic:blipFill>
                  <pic:spPr bwMode="auto">
                    <a:xfrm>
                      <a:off x="0" y="0"/>
                      <a:ext cx="3256280" cy="4443095"/>
                    </a:xfrm>
                    <a:prstGeom prst="rect">
                      <a:avLst/>
                    </a:prstGeom>
                  </pic:spPr>
                </pic:pic>
              </a:graphicData>
            </a:graphic>
          </wp:inline>
        </w:drawing>
      </w:r>
    </w:p>
    <w:p>
      <w:pPr>
        <w:pStyle w:val="Normal"/>
        <w:rPr/>
      </w:pPr>
      <w:r>
        <w:rPr/>
        <w:t>Фрагмент картины</w:t>
      </w:r>
    </w:p>
    <w:p>
      <w:pPr>
        <w:pStyle w:val="Normal"/>
        <w:rPr>
          <w:lang w:val="en-US" w:eastAsia="en-US"/>
        </w:rPr>
      </w:pPr>
      <w:r>
        <w:rPr>
          <w:lang w:val="en-US" w:eastAsia="en-US"/>
        </w:rPr>
        <w:drawing>
          <wp:inline distT="0" distB="0" distL="0" distR="0">
            <wp:extent cx="3253105" cy="363664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1" t="-10" r="-11" b="-10"/>
                    <a:stretch>
                      <a:fillRect/>
                    </a:stretch>
                  </pic:blipFill>
                  <pic:spPr bwMode="auto">
                    <a:xfrm>
                      <a:off x="0" y="0"/>
                      <a:ext cx="3253105" cy="3636645"/>
                    </a:xfrm>
                    <a:prstGeom prst="rect">
                      <a:avLst/>
                    </a:prstGeom>
                  </pic:spPr>
                </pic:pic>
              </a:graphicData>
            </a:graphic>
          </wp:inline>
        </w:drawing>
      </w:r>
    </w:p>
    <w:p>
      <w:pPr>
        <w:pStyle w:val="Normal"/>
        <w:rPr/>
      </w:pPr>
      <w:r>
        <w:rPr/>
        <w:t>Фрагмент картины</w:t>
      </w:r>
    </w:p>
    <w:p>
      <w:pPr>
        <w:pStyle w:val="Normal"/>
        <w:rPr>
          <w:lang w:val="en-US" w:eastAsia="en-US"/>
        </w:rPr>
      </w:pPr>
      <w:r>
        <w:rPr>
          <w:lang w:val="en-US" w:eastAsia="en-US"/>
        </w:rPr>
        <w:drawing>
          <wp:inline distT="0" distB="0" distL="0" distR="0">
            <wp:extent cx="4260215" cy="508825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8" t="-7" r="-8" b="-7"/>
                    <a:stretch>
                      <a:fillRect/>
                    </a:stretch>
                  </pic:blipFill>
                  <pic:spPr bwMode="auto">
                    <a:xfrm>
                      <a:off x="0" y="0"/>
                      <a:ext cx="4260215" cy="5088255"/>
                    </a:xfrm>
                    <a:prstGeom prst="rect">
                      <a:avLst/>
                    </a:prstGeom>
                  </pic:spPr>
                </pic:pic>
              </a:graphicData>
            </a:graphic>
          </wp:inline>
        </w:drawing>
      </w:r>
    </w:p>
    <w:p>
      <w:pPr>
        <w:pStyle w:val="Normal"/>
        <w:rPr/>
      </w:pPr>
      <w:r>
        <w:rPr/>
        <w:t>Фрагмент картины</w:t>
      </w:r>
    </w:p>
    <w:p>
      <w:pPr>
        <w:pStyle w:val="Normal"/>
        <w:rPr>
          <w:lang w:val="en-US" w:eastAsia="en-US"/>
        </w:rPr>
      </w:pPr>
      <w:r>
        <w:rPr>
          <w:lang w:val="en-US" w:eastAsia="en-US"/>
        </w:rPr>
        <w:drawing>
          <wp:inline distT="0" distB="0" distL="0" distR="0">
            <wp:extent cx="5539105" cy="32486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6" t="-11" r="-6" b="-11"/>
                    <a:stretch>
                      <a:fillRect/>
                    </a:stretch>
                  </pic:blipFill>
                  <pic:spPr bwMode="auto">
                    <a:xfrm>
                      <a:off x="0" y="0"/>
                      <a:ext cx="5539105" cy="3248660"/>
                    </a:xfrm>
                    <a:prstGeom prst="rect">
                      <a:avLst/>
                    </a:prstGeom>
                  </pic:spPr>
                </pic:pic>
              </a:graphicData>
            </a:graphic>
          </wp:inline>
        </w:drawing>
      </w:r>
    </w:p>
    <w:p>
      <w:pPr>
        <w:pStyle w:val="Normal"/>
        <w:rPr/>
      </w:pPr>
      <w:r>
        <w:rPr/>
        <w:t>Фрагмент картины</w:t>
      </w:r>
    </w:p>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АНИЕ ДЕЙСТВИЙ ЛЮДЕЙ, ИЗОБРАЖЕННЫХ НА КАРТИНЕ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Цель урока:</w:t>
      </w:r>
      <w:r>
        <w:rPr>
          <w:rFonts w:cs="Times New Roman" w:ascii="Times New Roman" w:hAnsi="Times New Roman"/>
          <w:color w:val="000000"/>
          <w:sz w:val="28"/>
          <w:szCs w:val="28"/>
        </w:rPr>
        <w:t xml:space="preserve"> 1) повторить практическим путем то, что учащиеся знают об описании действий (людей); 2) закрепить умение семиклассников пользоваться деепричастиями  и наречиями в своей речи; 3) активизировать лексику детей на тему «Игра в футбол»; 4) подготовить учеников к сочинению по картине, показать   роль   композиции   в   раскрытии   замысла   художника.</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Оборудование урока.</w:t>
      </w:r>
      <w:r>
        <w:rPr>
          <w:rFonts w:cs="Times New Roman" w:ascii="Times New Roman" w:hAnsi="Times New Roman"/>
          <w:color w:val="000000"/>
          <w:sz w:val="28"/>
          <w:szCs w:val="28"/>
        </w:rPr>
        <w:t xml:space="preserve"> Репродукция картины С. А. Гри</w:t>
        <w:softHyphen/>
        <w:t>горьева «Вратарь».</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ссказ о   художнике.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гей Алексеевич Григорьев народный художник Украинской ССР, действительный член Ака</w:t>
        <w:softHyphen/>
        <w:t>демии   художеств СССР — родился 5 июля   1910 г.   в Луганске (Донбасс) в многодетной семье железнодорожник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е место в творчестве художника занимает тема мо</w:t>
        <w:softHyphen/>
        <w:t>лодости, физического и духовного здоровья человека, особенно привлекает Григорьева детская и школьная тематика. Лучшие полотна художника посвящены детям. Среди них широко известны картины: «Пионерский галстук», «Обсуждение двойки», «Рыбачок», «Первые слова», «Юные натуралисты». Заслуженную славу принесли художнику картины: «Прием в комсомол», «Вратарь». Автору за них была присуждена Государственная прем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Беседа по картине.</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сообразно провести беседу, подготавливающую учащихся к восприятию картины «Вратарь». Обсуждаются, например, такие вопросы: «Нравится ли вам игра в футбол? Что вы знаете об этой игре (состав игроков, правила игры, форма футболистов)? Каковы обязанности и задачи вра</w:t>
        <w:softHyphen/>
        <w:t xml:space="preserve">таря?»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изображено на картине «Вратарь»? Как ребята играют в футбол? </w:t>
      </w:r>
      <w:r>
        <w:rPr>
          <w:rFonts w:cs="Times New Roman" w:ascii="Times New Roman" w:hAnsi="Times New Roman"/>
          <w:i/>
          <w:color w:val="000000"/>
          <w:sz w:val="28"/>
          <w:szCs w:val="28"/>
        </w:rPr>
        <w:t>(«Возвращаясь по дороге из школы, ученики соору</w:t>
        <w:softHyphen/>
        <w:t>дили из портфелей, сумок и фуражек ворота и начали игру. Завязалась борьба за мяч, которую с большим вниманием наблюдают зрители, сидящие на штабеле свежих досо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е время года и суток изображено на картине? Как вы это определили?</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сень. Листья пожелтели и опадают с деревьев. Они разбросаны по земле. Художник изобразил погожий осенний день, вероятно полдень, потому что тени от людей и пред</w:t>
        <w:softHyphen/>
        <w:t>метов короткие, прямые. Небо ясное, чувствуется, что светит солнц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 происходит действие, изображенное на картине?</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На окраине большого города, на пустыре за домо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то является главным действующим лицом картины?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льчик-вратар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им изобразил художник вратаря? Опишите его позу, фигуру, выражение лица, одежду.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ратарь оперся о колени, стоит, согнувшись в напряженной позе, ожидая мяч, сосредоточенно следит за игрой. По его позе видно, что мяч далеко от ворот. Но вратарь готов в любой миг вступить в игру и защищать свои ворота. Мальчик хочет быть похожим на настоящего вратаря, у него хватка заправского футболиста. Видно, что он очень любит играть в футбол, часто наблюдал игру взрослых футболистов и старается им подражать даже в одежде. На нем темный свитер, короткие штаны, на руках кожаные большие перчатки. На ногах спущенные чулки, калоши, под</w:t>
        <w:softHyphen/>
        <w:t>вязанные тесемкой; коленка перевязана,— наверное, ему часто приходилось падать, защищая свои ворота. Видно, что вратарь смелый, бесстрашный мальчик, увлеченный своим делом. Он высо</w:t>
        <w:softHyphen/>
        <w:t>кого роста, большеголовый , белокурый. Выражение лица серьез</w:t>
        <w:softHyphen/>
        <w:t>ное, вниматель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ишите маленького мальчика, который стоит позади вра</w:t>
        <w:softHyphen/>
        <w:t xml:space="preserve">таря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 вратарем в невозмутимой позе стоит, заложив руки за спину и выпятив живот, малыш в красном лыжном костюме. Он тоже считает себя знатоком футбола, ему хочется принять участие в игре, но его пока не принимаю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художник показал заинтересованность зрителей игрой в футбол? Кто особенно сильно увлечен происходящим? Опи</w:t>
        <w:softHyphen/>
        <w:t xml:space="preserve">шите их. </w:t>
      </w:r>
    </w:p>
    <w:p>
      <w:pPr>
        <w:pStyle w:val="Normal"/>
        <w:spacing w:lineRule="auto" w:line="240" w:before="0" w:after="0"/>
        <w:jc w:val="both"/>
        <w:rPr/>
      </w:pPr>
      <w:r>
        <w:rPr>
          <w:rFonts w:cs="Times New Roman" w:ascii="Times New Roman" w:hAnsi="Times New Roman"/>
          <w:i/>
          <w:color w:val="000000"/>
          <w:sz w:val="28"/>
          <w:szCs w:val="28"/>
        </w:rPr>
        <w:t>(«Взгляды всех зрителей устремлены вправо, на поле, туда, где идет напряженная борьба за мяч. Молодой мужчина в шляпе всецело захвачен зрелищем игры, того и гляди сам ри</w:t>
        <w:softHyphen/>
        <w:t>нется в бой. Видно, что он настоящий болельщик, а может быть, и сам хорошо играет в футбол. Сильно увлечен игрой и мальчик в темно-зеленом лыжном костюме с красным галстуком. Он смотрит, вытянув голову и открыв рот. Внимательно следят за игрой мальчик с малышкой на руках и девочка с красным бантом на голове. Другие девочки с куклой, в красной шапочке, в капюшоне— более спокойно наблюдают за происходящим, хотя и не отрывают глаз от игр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то равнодушно относится к происходящему на поле?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Малышка, укутанная в теплый платок, и свернувшаяся у ее ног лопоухая собачон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чему    картина    называется    «Вратарь»?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Вратарь главное  действующее лицо  картины.  Художник   показал   храброго увлеченного вратаря, который вызывает наши симпати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как бы вы по-другому назвали картину?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тересная игра», «Увлекательная игра». «Вратарь и болельщик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Ваши названия правильные, они отражают тему карти</w:t>
        <w:softHyphen/>
        <w:t>ны. Художник же более узко и более точно назвал свою картину «Вратарь», потому что для него главное — образ мальчика, который стоит на страже ворот. Как видите, не всегда тема и назва</w:t>
        <w:softHyphen/>
        <w:t xml:space="preserve">ние произведении совпадают.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вы думаете, что хотел сказать художник своей картиной,   какова   ее  основная   мысль?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Футбол   интересен   всем/. «Футбол — любимый   вид   спорта»,   «Бесстрашный   вратарь   на страже своих ворот».)</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В отличие от писателя ху</w:t>
        <w:softHyphen/>
        <w:t>дожник изображает на картине какой-то один определенный момент. Любопытно, что С. А. Григорьев не изобразил на своей картине самого футбольного матча, но по напряженной позе вратаря, по выражению лиц зрителей мы догадываемся, что на поле сейчас острый момент игры. Для раскрытия своего замысла художник использует такие средства живописи, как цвет, освещение, композицию и др.</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ссмотрим, как построена картин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де — на переднем или на заднем плане — изобразил С. А. Григорьев главного ге</w:t>
        <w:softHyphen/>
        <w:t xml:space="preserve">роя, вратаря?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ратарь изображен на переднем плане, почти в центре картины, отдельно от других игроков команды. Он хорошо виде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то изображен на втором плане картины?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Дети и молодой мужчи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вы видите на заднем плане?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ород, огромные здания, жилые до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ак, мы рассмотрели построение произведения живописи, иными словами, композицию его. Главный герой расположен на переднем плане, близко к центру картины. Он хорошо виден и сразу бросается в глаза, привлекает наше внимание. На заднем плане находятся второстепенные лица и предметы. При этом действующие лица расположены так, что все они хорошо видны. </w:t>
      </w:r>
    </w:p>
    <w:p>
      <w:pPr>
        <w:pStyle w:val="Normal"/>
        <w:spacing w:lineRule="auto" w:line="240" w:before="0" w:after="0"/>
        <w:jc w:val="both"/>
        <w:rPr/>
      </w:pPr>
      <w:r>
        <w:rPr>
          <w:rFonts w:cs="Times New Roman" w:ascii="Times New Roman" w:hAnsi="Times New Roman"/>
          <w:i/>
          <w:iCs/>
          <w:color w:val="000000"/>
          <w:sz w:val="28"/>
          <w:szCs w:val="28"/>
        </w:rPr>
        <w:t xml:space="preserve">-Композиция означает </w:t>
      </w:r>
      <w:r>
        <w:rPr>
          <w:rFonts w:cs="Times New Roman" w:ascii="Times New Roman" w:hAnsi="Times New Roman"/>
          <w:color w:val="000000"/>
          <w:sz w:val="28"/>
          <w:szCs w:val="28"/>
        </w:rPr>
        <w:t>расположение, составление, сочетание частей в определенном порядке, т. е. построение произ</w:t>
        <w:softHyphen/>
        <w:t>ведения искусств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Композиция дает возможность наиболее полно и четко выра</w:t>
        <w:softHyphen/>
        <w:t>зить мысль художника. Еще полнее раскрыть основную мысль произведения живописи помогают детали (ворота, сооруженные из портфелей, сумок и шапок, перевязанная коленка и кожаные перчатки вратаря и т.д.</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цвета и оттенки использовал художник, чтобы под</w:t>
        <w:softHyphen/>
        <w:t xml:space="preserve">черкнуть жизнерадостный характер изображенного на картине события?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плые цвета и оттенки: желтый, светло-коричне</w:t>
        <w:softHyphen/>
        <w:t>вый, красный. Земля светло-коричневая, на кустарниках и на поле листья золотистые, оранжевые; доски, на которых сидят болельщики, светло-желтые. Красного цвета костюм на мальчике, который стоит сзади вратаря, шапочка на девочке, вышивка на рубахе мужчины, байт у школьницы, галстуки. Эти цвета и оттенки помогают передать напряженность изображенного действия, ра</w:t>
        <w:softHyphen/>
        <w:t xml:space="preserve">дуют наш глаз, способствуют бодрому, хорошему настроению».)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равится ли вам эта картин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Нравится, потому что на ней все изображено так, как бывает в жизни. Хочется самому оказаться на этом поле и играть в футбол»)</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ловарино-стилистическая работа.</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берите синонимы к деепричастиям </w:t>
      </w:r>
      <w:r>
        <w:rPr>
          <w:rFonts w:cs="Times New Roman" w:ascii="Times New Roman" w:hAnsi="Times New Roman"/>
          <w:i/>
          <w:iCs/>
          <w:color w:val="000000"/>
          <w:sz w:val="28"/>
          <w:szCs w:val="28"/>
        </w:rPr>
        <w:t xml:space="preserve">бросив бросившись. </w:t>
      </w:r>
      <w:r>
        <w:rPr>
          <w:rFonts w:cs="Times New Roman" w:ascii="Times New Roman" w:hAnsi="Times New Roman"/>
          <w:color w:val="000000"/>
          <w:sz w:val="28"/>
          <w:szCs w:val="28"/>
        </w:rPr>
        <w:t xml:space="preserve">Составьте с ними словосочетания.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инув — кинувшись, устремив -- устремив</w:t>
        <w:softHyphen/>
        <w:t>шись, метнув метнувшись. Кинув мяч — кинувшись за мячом, устремив взор устремившись за мячом, метнув копье—мет</w:t>
        <w:softHyphen/>
        <w:t>нувшись за мячо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деепричастия и наречия, которые можно употребить для описа</w:t>
        <w:softHyphen/>
        <w:t xml:space="preserve">ния позы и действий играющих в футбол, составьте с ними словосочетания.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владев мячом, бросив мяч, кидая мяч, забив гол, атакуя ворота, атаковав ворота, закрывая ворота, прикрыв ворота, кинувшись к воротам, слегка согнувшись, отставив ногу назад, рванувшись с места, начиная длинный разбег, начав игру, быстро реагируя, мгновенно притормозив».)</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ставление плана сочинен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о со</w:t>
        <w:softHyphen/>
        <w:t xml:space="preserve">ставляется план описания карти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мысел художни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мпозиция карти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 пустыр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рата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мальчик в красном костю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болельщ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мое отношение к картине. </w:t>
      </w:r>
    </w:p>
    <w:p>
      <w:pPr>
        <w:pStyle w:val="Normal"/>
        <w:spacing w:lineRule="auto" w:line="240" w:before="0" w:after="0"/>
        <w:jc w:val="both"/>
        <w:rPr/>
      </w:pPr>
      <w:r>
        <w:rPr>
          <w:rFonts w:cs="Times New Roman" w:ascii="Times New Roman" w:hAnsi="Times New Roman"/>
          <w:color w:val="000000"/>
          <w:sz w:val="28"/>
          <w:szCs w:val="28"/>
        </w:rPr>
        <w:t>-Можно описывать картину и в другой последовательности,— например, о замысле художника можно написать в конце сочинения, о времени и месте действия сообщить во вступительной части описан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ем семиклассникам предлагается самостоятельно соста</w:t>
        <w:softHyphen/>
        <w:t>вить план сочинения по картине С. А. Григорьева «Вратарь» Приведем примеры различных план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вариант                                         </w:t>
      </w:r>
      <w:r>
        <w:rPr>
          <w:rFonts w:cs="Times New Roman" w:ascii="Times New Roman" w:hAnsi="Times New Roman"/>
          <w:i/>
          <w:iCs/>
          <w:color w:val="000000"/>
          <w:sz w:val="28"/>
          <w:szCs w:val="28"/>
          <w:lang w:val="en-US"/>
        </w:rPr>
        <w:t>II</w:t>
      </w:r>
      <w:r>
        <w:rPr>
          <w:rFonts w:cs="Times New Roman" w:ascii="Times New Roman" w:hAnsi="Times New Roman"/>
          <w:i/>
          <w:iCs/>
          <w:color w:val="000000"/>
          <w:sz w:val="28"/>
          <w:szCs w:val="28"/>
        </w:rPr>
        <w:t xml:space="preserve"> вариант</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1.   Тема и основная мысль кар-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Вступление. Краткая справ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ны.                                                       о художнике  С.  А.  Григорьев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исание картины С. А. Гри-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горьева «Вратарь»:                           П. Основная  мысль картины  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    пустыре    в    погожий         средства ее выражения,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енний день;                                    1. Тема   картины   и   сюже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бесстрашный     вратарь;          2. Удачная композиц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льчик   в   красном   ко-          а) вратарь   - главный герой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юме;                                                картин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болельщики   и   зрители.          б)  мальчик позади вратар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обенности         композиции          в)  образы   зрителей-болел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картины.                                                 щик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оль    деталей    в    картине.          3.  Выразительность детал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олорит картины.                            в картин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Мое   отношение   в   картине.          4. Мягкий колорит картин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Фон картины. Его значение   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крытии   замысла художник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Заключение.   Что   понрави</w:t>
        <w:softHyphen/>
        <w:t xml:space="preserve">лось 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ртине?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Задание на дом</w:t>
      </w:r>
      <w:r>
        <w:rPr>
          <w:rFonts w:cs="Times New Roman" w:ascii="Times New Roman" w:hAnsi="Times New Roman"/>
          <w:color w:val="000000"/>
          <w:sz w:val="28"/>
          <w:szCs w:val="28"/>
        </w:rPr>
        <w:t>: написать сочинение-описание по картине С. А.  Григорьева «Вратарь» в соответствии с составленным пла</w:t>
        <w:softHyphen/>
        <w:t>ном,  обратив  особое   внимание   на   описание   позы   и   действий вратаря; озаглавить работу так, чтобы название отражало основ</w:t>
        <w:softHyphen/>
        <w:t>ную мысль сочинения.</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имер сочинения-описания по картине</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Рас</w:t>
        <w:softHyphen/>
        <w:t>смотрим некоторые сочинения семиклассников.</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 xml:space="preserve">Футбол </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любимая игра</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ая мысль картины С. А. Григорьева —любовь к фут</w:t>
        <w:softHyphen/>
        <w:t>болу, увлеченность мальчика-вратаря.</w:t>
      </w:r>
    </w:p>
    <w:p>
      <w:pPr>
        <w:pStyle w:val="Normal"/>
        <w:spacing w:lineRule="auto" w:line="240" w:before="0" w:after="0"/>
        <w:jc w:val="both"/>
        <w:rPr/>
      </w:pPr>
      <w:r>
        <w:rPr>
          <w:rFonts w:cs="Times New Roman" w:ascii="Times New Roman" w:hAnsi="Times New Roman"/>
          <w:i/>
          <w:color w:val="000000"/>
          <w:sz w:val="28"/>
          <w:szCs w:val="28"/>
        </w:rPr>
        <w:t>На переднем плане, почти в центре картины, изображен юный вратарь. Это высокий, белобрысый мальчуган. Он одет в свитер, короткие штанишки, на руках — кожаные перчатки. Мальчик стоит в очень напряженной позе, взгляд его устремлен на поле, где происходит борьба за мяч. Сразу видно, что вратарь увле</w:t>
        <w:softHyphen/>
        <w:t>чен игрой, он очень внимателен, старается как можно больше походить на взрослого футболиста. Одно колено у него разбито и перебинтовано,— это доказывает, что мальчик не раз падал, защищая свои ворота.</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втором плане изображены болельщики. Это мальчик в синем костюме, девочка с красным бантом и еще несколько ребят. Все они внимательно следят за игрой. Особенно активно болеет мужчина в шляпе, видно тоже футболист.</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далеко от вратаря, сзади него, стоит мальчик в лыжном красном костюме. Это, наверно, запасной игрок. Он стоит, важно заложив руки за спину, обижен, что его не взяли в игру.</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йствие происходит за городом, на пустыре, во второй поло</w:t>
        <w:softHyphen/>
        <w:t>вине дня. Очевидно, мальчики играют в футбол после школы. Вдали виднеется город, слегка окутанный туманом.</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Картина мне нравится потому, что художник ясно изобразил напряжение вратаря и интерес болельщиков. Ведь равнодушны к игре только малыш, укутанный в платок, да лопоухая собачонка.</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картине художник использовал желтые, светло-зеленые, ко</w:t>
        <w:softHyphen/>
        <w:t xml:space="preserve">ричневые и красные краски. Это теплые цвета. Оки радуют глаз и вызывают у нас хорошее настроени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i/>
          <w:iCs/>
          <w:color w:val="000000"/>
          <w:sz w:val="28"/>
          <w:szCs w:val="28"/>
        </w:rPr>
        <w:t>Увлеченный вратарь и болельщики</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нажды в тихий осенний день ребята собрались после уроков на пустыре и начали играть в футбол.</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 этом нам рассказывает картина Григорьева «Вратарь». Но художник нарисовал только одного вратаря, остальных игроков мы не видим. Взгляд вратаря устремлен вперед, за пределы картины. Там, наверное, идет борьба за мяч. Болельщики с боль</w:t>
        <w:softHyphen/>
        <w:t>шим вниманием и волнением тоже смотрят в ту сторону. Худож</w:t>
        <w:softHyphen/>
        <w:t>ник показал, как напряженно идет игра, как увлечены футболом вратарь и болельщики.</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лавный герой картины — вратарь, поэтому он изображен на переднем плане. Он стоит, нагнувшись вперед и опершись руками о колени. Лицо у него внимательное, серьезное, он зорко следит за мячом. Одет вратарь в черный свитер, шорты и калоши, подвязанные шнурками. На руках у него старые кожаные пер</w:t>
        <w:softHyphen/>
        <w:t>чатки. Во всем он хочет походить на настоящего вратаря. У него забинтовано колено,— наверное, не раз он падал, защищая воро</w:t>
        <w:softHyphen/>
        <w:t>та, но мальчик упрямый, настойчивый и не покидает своих ворот. По</w:t>
        <w:softHyphen/>
        <w:t>зади вратаря стоит мальчик в красном костюме. Он тоже вни</w:t>
        <w:softHyphen/>
        <w:t>мательно следит за мячом. Но на его лице видна маленькая оби</w:t>
        <w:softHyphen/>
        <w:t>да, что он не принимает участия в игре.</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втором плане изображены болельщики. Самое напряжен</w:t>
        <w:softHyphen/>
        <w:t>ное лицо у молодого мужчины. Он, видимо, в детстве играл в футбол, знает, какая это увлекательная, но тяжелая игра. Знает, как тяжело мальчику-вратарю. Остальные зрители — мальчик в зеленом костюме, девочка в красной шапочке, девочка с куклой, мальчик в синем костюме, девочка в пальто с капюшоном, девочка с красным бантом - тоже с интересом наблюдают за игрой. Без</w:t>
        <w:softHyphen/>
        <w:t>различны   к   игре  только   белая   собака   и   малыш,   укутанный</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платок. Им неинтересно, потому что они не понимают игры.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не нравится эта картина тем, что здесь изображен ловкий, смелый вратарь. Он, наверно, хочет стать мастером спорта. Еще мне нравится, как художник расположил вратаря и болельщиков на картине. Их всех хорошо видно, как на сцене» </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Анализ  сочинений.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р первого сочинения сразу ж формулирует основную мысль художника   (любовь  к футболу) а  затем  обстоятельно раскрывает ее   в  дальнейшем  описании картины.  Ученица подробно описывает вратаря, выражение его лица, одежду, подчеркивает его увлеченность игрой, подражание взрослым   футболистам.  Описывая   картину,  она   указывает   на средства,  используемые художником для раскрытия своего замысла  (вратарь, главный герой, изображен  на переднем плане болельщики — на втором; теплые тона радуют глаз и вызывают у нас хорошее настроение).</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ица выразила свое отношение к картине, еще раз подчеркнув замысел художника. Убедительно аргументировала заинтересованность болельщиков игрой. («Ведь равнодушны игре только малыш, укутанный в платок, да лопоухая собачонка» Тема раскрыта полно, основная мысль выражена в названи сочинения. Читаешь это описание и веришь, что футбол — любимая игра детей и взрослы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тором сочинении также полно раскрыт замысел художника, отмечены способы его воплощения. Ученик убедительно доказывает основную мысль — увлеченность смелого вратаря игрой. Эта мысль ясно выражена и в названии сочинения, и описании картины. Юный автор правильно отмечает, что художник изобразил из всей футбольной команды только одного вратаря, потому что для него главное — образ бесстрашного вратаря. Вот почему он изображен на переднем плане, тщательно выписаны поза, выражение лиц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елив основное внимание вратарю, учащийся менее подробно описывает болельщиков, только перечисляет их. Из всех зрителей он справедливо выделяет молодого мужчину, который понимает, «как тяжело мальчику-вратарю». Вывод в сочинении соответствует замыслу автора. К недостаткам описания следует отнести то, что ничего не сказано о красках картин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Итак, эти работы свидетельствуют о том, что при соответствующей подготовке учащиеся правильно определяют замысел художника, выделяют главное в содержании картины, отмечают выразительные средства, используемые живописцем. Многие учащиеся, описывая картину, выделили вратаря как главного героя, описали его внешность, одежду, указали, что он изобра</w:t>
        <w:softHyphen/>
        <w:t>жен на переднем плане. Кроме того, дети отметили, что вра</w:t>
        <w:softHyphen/>
        <w:t>тарь располагается почти в центре картины, хорошо виден, отде</w:t>
        <w:softHyphen/>
        <w:t>лен от других действующих лиц. Приведем соответствующие отрывки из ученических сочинений:</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Наше внимание на  картине  прежде  всего привлекает вратарь, потому что он изображен на переднем плане, отдельно от игроков и болельщиков. Его хорошо видно»</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На переднем плане художник изобразил вратаря. Главного героя картины..... вратаря — Григорьев расположил в центре кар</w:t>
        <w:softHyphen/>
        <w:t>тины, ближе к нам. и он хорошо виден зрителям»</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Вратарь — главный герой картины, поэтому художник нари</w:t>
        <w:softHyphen/>
        <w:t>совал его крупно, на первом плане, почти в середине картины»</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Мальчик-вратарь сразу бросается в глаза. Он изображен на переднем плане, ближе к нам и хорошо виден»</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месте с тем были и такие сочинения, авторы которых раскры</w:t>
        <w:softHyphen/>
        <w:t>ли замысел художника не в полной мере. В этих сочинениях ничего не говорится о средствах выражения замысла художника. Вот одно из них:</w:t>
      </w:r>
    </w:p>
    <w:p>
      <w:pPr>
        <w:pStyle w:val="Normal"/>
        <w:shd w:fill="FFFFFF" w:val="clear"/>
        <w:autoSpaceDE w:val="false"/>
        <w:spacing w:lineRule="auto" w:line="240" w:before="0" w:after="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Футбольный матч</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нажды после школы подростки затеяли игру в футбол. Это была их любимая игра. Подошли и другие дети, чтобы по</w:t>
        <w:softHyphen/>
        <w:t>смотреть, как ребята будут играть. Подошел даже один взрослый мужчина. Некоторые очень любили футбол, другие просто от нечего делать.</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ратарь стоял в напряженной позе. Он готов был в любую минуту схватить мяч. Стоит он, слегка наклонившись, расставив ноги и держа руки на коленях, причем правое колено забинтовано. Хотя на дворе осень, он одет как летом: в коротких трусах, в коричневом свитере, в спущенных носках, в калошах, привязан</w:t>
        <w:softHyphen/>
        <w:t>ных веревками; под свитером белая рубашка, на руках перчатки.</w:t>
      </w:r>
    </w:p>
    <w:p>
      <w:pPr>
        <w:pStyle w:val="Normal"/>
        <w:spacing w:lineRule="auto" w:line="240" w:before="0" w:after="0"/>
        <w:jc w:val="both"/>
        <w:rPr/>
      </w:pPr>
      <w:r>
        <w:rPr>
          <w:rFonts w:cs="Times New Roman" w:ascii="Times New Roman" w:hAnsi="Times New Roman"/>
          <w:i/>
          <w:color w:val="000000"/>
          <w:sz w:val="28"/>
          <w:szCs w:val="28"/>
        </w:rPr>
        <w:t>Молодой мужчина сидит на штабеле досок и внимательно наблюдает за игрой. Он одет в серый костюм, шляпу, черные ботинки, рубашку с вышивкой. Мальчик в красном лыжном костюме, коричневых носках и сандалиях стоит за вратарем, заложив руки за спину и выпятив живот, он считает себя запасным игроком. Мальчик в зеленом костюме и черных ботинках очень внимательно следит за игрой, он вытянул шею и даже немного привстал.</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вочка в школьной форме с красным бантом и девочка в красном пальто и красной шапке внимательно следят за игрой, а девочка в куртке с капюшоном и девочка с куклой в руках смотрят на игру от нечего делать.</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чти все зрители следят за игрой внимательно.</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артина мне не нравится, так же как и футбол»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чинении подробно описан эпизод, изображенный на карти</w:t>
        <w:softHyphen/>
        <w:t>не, последовательно изложены мысли, правильно выделены абза</w:t>
        <w:softHyphen/>
        <w:t>цы. Учащийся пытается раскрыть основную мысль, но делает это неумело. Он забывает о средствах выражения замысла худож</w:t>
        <w:softHyphen/>
        <w:t xml:space="preserve">ника и описывает события, изображенные на картине, как реальный факт. Не случайно слово </w:t>
      </w:r>
      <w:r>
        <w:rPr>
          <w:rFonts w:cs="Times New Roman" w:ascii="Times New Roman" w:hAnsi="Times New Roman"/>
          <w:i/>
          <w:iCs/>
          <w:color w:val="000000"/>
          <w:sz w:val="28"/>
          <w:szCs w:val="28"/>
        </w:rPr>
        <w:t xml:space="preserve">картина </w:t>
      </w:r>
      <w:r>
        <w:rPr>
          <w:rFonts w:cs="Times New Roman" w:ascii="Times New Roman" w:hAnsi="Times New Roman"/>
          <w:color w:val="000000"/>
          <w:sz w:val="28"/>
          <w:szCs w:val="28"/>
        </w:rPr>
        <w:t xml:space="preserve">он употребил только один раз, в конце сочинения («Картина мне не нравится, так же как и футбол»). Слово </w:t>
      </w:r>
      <w:r>
        <w:rPr>
          <w:rFonts w:cs="Times New Roman" w:ascii="Times New Roman" w:hAnsi="Times New Roman"/>
          <w:i/>
          <w:iCs/>
          <w:color w:val="000000"/>
          <w:sz w:val="28"/>
          <w:szCs w:val="28"/>
        </w:rPr>
        <w:t xml:space="preserve">художник </w:t>
      </w:r>
      <w:r>
        <w:rPr>
          <w:rFonts w:cs="Times New Roman" w:ascii="Times New Roman" w:hAnsi="Times New Roman"/>
          <w:color w:val="000000"/>
          <w:sz w:val="28"/>
          <w:szCs w:val="28"/>
        </w:rPr>
        <w:t>ученик не употребил в сочине</w:t>
        <w:softHyphen/>
        <w:t>нии ни разу.</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боте наблюдается смешение жанров и временных форм глаголов. Так, первый абзац представляет собой повествование, учащийся рассказывает о том, как дети затеяли игру в футбол, как пришли болельщики, при этом употребляет глаголы про</w:t>
        <w:softHyphen/>
        <w:t>шедшего времени. Затем, во втором абзаце, школьник описывает вратаря (неизвестно откуда появившегося), употребляя глаголы настоящего времен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мотря на то, что автор подробно описал всех героев, изо</w:t>
        <w:softHyphen/>
        <w:t>браженных на картине, он не показал, что футбол — любимая игра многих. Возможно, это произошло потому, что сам он не любит футбол.</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58:00Z</dcterms:created>
  <dc:creator>Зоя</dc:creator>
  <dc:description/>
  <cp:keywords/>
  <dc:language>en-US</dc:language>
  <cp:lastModifiedBy>aolga</cp:lastModifiedBy>
  <dcterms:modified xsi:type="dcterms:W3CDTF">2009-03-26T07:58:00Z</dcterms:modified>
  <cp:revision>2</cp:revision>
  <dc:subject/>
  <dc:title> </dc:title>
</cp:coreProperties>
</file>